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พึงพอใจของผู้รับบริกา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ปันแต อำเภอควนขนุน จังหวัดพัทลุง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TextBody"/>
        <w:spacing w:before="120" w:after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spacing w:val="-14"/>
        </w:rPr>
        <w:t>การประเมินความพึงพอใจของผู้รับบริการ</w:t>
      </w:r>
      <w:r>
        <w:rPr>
          <w:rFonts w:ascii="TH SarabunIT๙" w:hAnsi="TH SarabunIT๙" w:eastAsia="Angsana New" w:cs="TH SarabunIT๙"/>
          <w:spacing w:val="-14"/>
        </w:rPr>
        <w:t>ของ</w:t>
      </w:r>
      <w:r>
        <w:rPr>
          <w:rFonts w:ascii="TH SarabunIT๙" w:hAnsi="TH SarabunIT๙" w:eastAsia="Angsana New" w:cs="TH SarabunIT๙"/>
          <w:spacing w:val="-14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pacing w:val="-14"/>
        </w:rPr>
        <w:t>ปันแต</w:t>
      </w:r>
      <w:r>
        <w:rPr>
          <w:rFonts w:ascii="TH SarabunIT๙" w:hAnsi="TH SarabunIT๙" w:eastAsia="Angsana New" w:cs="TH SarabunIT๙"/>
        </w:rPr>
        <w:t xml:space="preserve">  ปีงบประมาณ </w:t>
      </w:r>
      <w:r>
        <w:rPr>
          <w:rFonts w:eastAsia="Angsana New" w:cs="TH SarabunIT๙" w:ascii="TH SarabunIT๙" w:hAnsi="TH SarabunIT๙"/>
        </w:rPr>
        <w:t xml:space="preserve">2561                 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โดยสอบถามจากผู้มารับบริการที่องค์การบริหารส่วนตำบลปันแต  จำนวน </w:t>
      </w:r>
      <w:r>
        <w:rPr>
          <w:rFonts w:eastAsia="Angsana New" w:cs="TH SarabunIT๙" w:ascii="TH SarabunIT๙" w:hAnsi="TH SarabunIT๙"/>
        </w:rPr>
        <w:t xml:space="preserve">100  </w:t>
      </w:r>
      <w:r>
        <w:rPr>
          <w:rFonts w:ascii="TH SarabunIT๙" w:hAnsi="TH SarabunIT๙" w:eastAsia="Angsana New" w:cs="TH SarabunIT๙"/>
        </w:rPr>
        <w:t xml:space="preserve">ชุด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บ่งเป็น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 xml:space="preserve">ส่วน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ตอนที่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ข้อมูลทั่วไป   จำนวน  </w:t>
      </w:r>
      <w:r>
        <w:rPr>
          <w:rFonts w:eastAsia="Angsana New" w:cs="TH SarabunIT๙" w:ascii="TH SarabunIT๙" w:hAnsi="TH SarabunIT๙"/>
        </w:rPr>
        <w:t xml:space="preserve">5  </w:t>
      </w:r>
      <w:r>
        <w:rPr>
          <w:rFonts w:ascii="TH SarabunIT๙" w:hAnsi="TH SarabunIT๙" w:eastAsia="Angsana New" w:cs="TH SarabunIT๙"/>
        </w:rPr>
        <w:t>ข้อ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ตอนที่ 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 xml:space="preserve">เรื่องที่ขอรับบริการ      จำนวน   </w:t>
      </w:r>
      <w:r>
        <w:rPr>
          <w:rFonts w:eastAsia="Angsana New" w:cs="TH SarabunIT๙" w:ascii="TH SarabunIT๙" w:hAnsi="TH SarabunIT๙"/>
        </w:rPr>
        <w:t xml:space="preserve">13   </w:t>
      </w:r>
      <w:r>
        <w:rPr>
          <w:rFonts w:ascii="TH SarabunIT๙" w:hAnsi="TH SarabunIT๙" w:eastAsia="Angsana New" w:cs="TH SarabunIT๙"/>
        </w:rPr>
        <w:t>เรื่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ตอนที่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 xml:space="preserve">บบสอบถามเป็นแบบมาตราส่วนประมาณค่า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ระดับ  ซึ่งกำหนดคะแนนไว้ดังนี้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ะดับความพึงพอใจมากที่สุ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่าเท่ากับ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 xml:space="preserve">5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ระดับความพึงพอใจมาก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ค่าเท่ากับ       </w:t>
      </w:r>
      <w:r>
        <w:rPr>
          <w:rFonts w:cs="TH SarabunIT๙" w:ascii="TH SarabunIT๙" w:hAnsi="TH SarabunIT๙"/>
        </w:rPr>
        <w:t>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ระดับความพึงพอใจปานกลา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ค่าเท่ากับ       </w:t>
      </w:r>
      <w:r>
        <w:rPr>
          <w:rFonts w:cs="TH SarabunIT๙" w:ascii="TH SarabunIT๙" w:hAnsi="TH SarabunIT๙"/>
        </w:rPr>
        <w:t>3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ระดับความพึงพอใจน้อย</w:t>
      </w:r>
      <w:r>
        <w:rPr>
          <w:rFonts w:ascii="TH SarabunIT๙" w:hAnsi="TH SarabunIT๙" w:cs="TH SarabunIT๙"/>
        </w:rPr>
        <w:t xml:space="preserve">         มีค่าเท่ากับ       </w:t>
      </w:r>
      <w:r>
        <w:rPr>
          <w:rFonts w:cs="TH SarabunIT๙" w:ascii="TH SarabunIT๙" w:hAnsi="TH SarabunIT๙"/>
        </w:rPr>
        <w:t>2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ระดับความพึงพอใจน้อยที่สุ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่าเท่ากับ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 xml:space="preserve">1       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นวณค่าความพึงพอใจเป็นน้ำหนักคะแนนตามมาตราส่วนประมาณค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ำหนดค่าความ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พึงพอใจจากน้ำหนักคะแนนก่อนนำไปวิเคราะห์ดังนี้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งค่า</w:t>
      </w:r>
      <w:r>
        <w:rPr>
          <w:rFonts w:ascii="TH SarabunIT๙" w:hAnsi="TH SarabunIT๙" w:cs="TH SarabunIT๙"/>
        </w:rPr>
        <w:t xml:space="preserve">ระดับความพึงพอใจ </w:t>
      </w:r>
      <w:r>
        <w:rPr>
          <w:rFonts w:cs="TH SarabunIT๙" w:ascii="TH SarabunIT๙" w:hAnsi="TH SarabunIT๙"/>
        </w:rPr>
        <w:t>5.00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ความพอใจมาก</w:t>
      </w:r>
      <w:r>
        <w:rPr>
          <w:rFonts w:ascii="TH SarabunIT๙" w:hAnsi="TH SarabunIT๙" w:cs="TH SarabunIT๙"/>
        </w:rPr>
        <w:t>ที่สุด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งค่า</w:t>
      </w:r>
      <w:r>
        <w:rPr>
          <w:rFonts w:ascii="TH SarabunIT๙" w:hAnsi="TH SarabunIT๙" w:cs="TH SarabunIT๙"/>
        </w:rPr>
        <w:t xml:space="preserve">ระดับความพึงพอใจ </w:t>
      </w:r>
      <w:r>
        <w:rPr>
          <w:rFonts w:cs="TH SarabunIT๙" w:ascii="TH SarabunIT๙" w:hAnsi="TH SarabunIT๙"/>
        </w:rPr>
        <w:t>4.00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ความพึงพอใจ</w:t>
      </w:r>
      <w:r>
        <w:rPr>
          <w:rFonts w:ascii="TH SarabunIT๙" w:hAnsi="TH SarabunIT๙" w:cs="TH SarabunIT๙"/>
        </w:rPr>
        <w:t>มาก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งค่า</w:t>
      </w:r>
      <w:r>
        <w:rPr>
          <w:rFonts w:ascii="TH SarabunIT๙" w:hAnsi="TH SarabunIT๙" w:cs="TH SarabunIT๙"/>
        </w:rPr>
        <w:t xml:space="preserve">ระดับความพึงพอใจ </w:t>
      </w:r>
      <w:r>
        <w:rPr>
          <w:rFonts w:cs="TH SarabunIT๙" w:ascii="TH SarabunIT๙" w:hAnsi="TH SarabunIT๙"/>
        </w:rPr>
        <w:t>3.00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ความพึงพอใจ</w:t>
      </w:r>
      <w:r>
        <w:rPr>
          <w:rFonts w:ascii="TH SarabunIT๙" w:hAnsi="TH SarabunIT๙" w:cs="TH SarabunIT๙"/>
        </w:rPr>
        <w:t xml:space="preserve">ปานกลาง 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งค่า</w:t>
      </w:r>
      <w:r>
        <w:rPr>
          <w:rFonts w:ascii="TH SarabunIT๙" w:hAnsi="TH SarabunIT๙" w:cs="TH SarabunIT๙"/>
        </w:rPr>
        <w:t xml:space="preserve">ระดับความพึงพอใจ </w:t>
      </w:r>
      <w:r>
        <w:rPr>
          <w:rFonts w:cs="TH SarabunIT๙" w:ascii="TH SarabunIT๙" w:hAnsi="TH SarabunIT๙"/>
        </w:rPr>
        <w:t>2.0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ความพึงพอใจ</w:t>
      </w:r>
      <w:r>
        <w:rPr>
          <w:rFonts w:ascii="TH SarabunIT๙" w:hAnsi="TH SarabunIT๙" w:cs="TH SarabunIT๙"/>
        </w:rPr>
        <w:t>น้อย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ง</w:t>
      </w:r>
      <w:r>
        <w:rPr>
          <w:rFonts w:ascii="TH SarabunIT๙" w:hAnsi="TH SarabunIT๙" w:cs="TH SarabunIT๙"/>
        </w:rPr>
        <w:t xml:space="preserve">ค่าระดับความพึงพอใจ </w:t>
      </w:r>
      <w:r>
        <w:rPr>
          <w:rFonts w:cs="TH SarabunIT๙" w:ascii="TH SarabunIT๙" w:hAnsi="TH SarabunIT๙"/>
        </w:rPr>
        <w:t>2.0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ความพึงพอใจ</w:t>
      </w:r>
      <w:r>
        <w:rPr>
          <w:rFonts w:ascii="TH SarabunIT๙" w:hAnsi="TH SarabunIT๙" w:cs="TH SarabunIT๙"/>
        </w:rPr>
        <w:t>น้อย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การประเมินความพึงพอใจของผู้รับบริการ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ปันแ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ตอนที่  </w:t>
      </w:r>
      <w:r>
        <w:rPr>
          <w:rFonts w:eastAsia="Angsana New"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</w:rPr>
        <w:t xml:space="preserve">ข้อมูลทั่วไปของผู้ตอบแบบสอบถาม  </w:t>
      </w:r>
      <w:r>
        <w:rPr>
          <w:rFonts w:eastAsia="Angsana New" w:cs="TH SarabunIT๙" w:ascii="TH SarabunIT๙" w:hAnsi="TH SarabunIT๙"/>
          <w:b/>
          <w:bCs/>
        </w:rPr>
        <w:tab/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014"/>
        <w:gridCol w:w="1486"/>
        <w:gridCol w:w="499"/>
        <w:gridCol w:w="1893"/>
        <w:gridCol w:w="9"/>
      </w:tblGrid>
      <w:tr>
        <w:trPr>
          <w:trHeight w:val="361" w:hRule="atLeast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084" w:hRule="atLeast"/>
        </w:trPr>
        <w:tc>
          <w:tcPr>
            <w:tcW w:w="449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.00</w:t>
            </w:r>
          </w:p>
        </w:tc>
      </w:tr>
      <w:tr>
        <w:trPr>
          <w:trHeight w:val="361" w:hRule="atLeast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2049" w:hRule="atLeast"/>
        </w:trPr>
        <w:tc>
          <w:tcPr>
            <w:tcW w:w="449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- 3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5 - 4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30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 ขึ้นไป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.00</w:t>
            </w:r>
          </w:p>
        </w:tc>
      </w:tr>
      <w:tr>
        <w:trPr>
          <w:trHeight w:val="361" w:hRule="atLeast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ำเร็จ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กว่าปริญญาตรี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4"/>
                <w:szCs w:val="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.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.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ฐวิสาห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ษตร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ตัวเฉลี่ยต่อ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-15,000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001-20,0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9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9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0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3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ตอนที่  </w:t>
            </w:r>
            <w:r>
              <w:rPr>
                <w:rFonts w:eastAsia="Angsana New"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eastAsia="Angsana New" w:cs="TH SarabunIT๙"/>
              </w:rPr>
              <w:t xml:space="preserve">เรื่องที่ขอรับบริ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รื่องที่ขอรับบริ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 xml:space="preserve">ตอน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</w:rPr>
              <w:t xml:space="preserve">2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 xml:space="preserve">เรื่องที่ขอรับบริ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ข้อมูลข่าวสาร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เรื่องราวร้อย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ินเตอร์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ก่อสร้างอาค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ำระภาษีโรงเรือนและ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ำระภาษีบำรุง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ำระภาษี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งทะเบียนยื่นคำรอรับเงินเบี้ยยังชีพผู้สูงอายุ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และยื่นคำขอรับเงินเบี้ยยังชีพความ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ติดตั้งใช้น้ำประปาและเปลี่ยนมาตรน้ำ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-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5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-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0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1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4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.00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</w:tbl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ผู้รับบริการต่อด้านต่าง ๆ ของหน่วยงาน โดยแสดงค่าร้อยละ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35"/>
        <w:gridCol w:w="1200"/>
        <w:gridCol w:w="1200"/>
        <w:gridCol w:w="1200"/>
        <w:gridCol w:w="1200"/>
        <w:gridCol w:w="1336"/>
        <w:gridCol w:w="1843"/>
      </w:tblGrid>
      <w:tr>
        <w:trPr>
          <w:trHeight w:val="43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ข้อคำถา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ผู้ตอบแบบสอบถาม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ระดับความพึงพอใ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ร้อยละ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ของความพึงพอใจ</w:t>
            </w:r>
          </w:p>
        </w:tc>
      </w:tr>
      <w:tr>
        <w:trPr>
          <w:trHeight w:val="103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น้อยที่สุด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น้อย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ปานกลาง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มาก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4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มากที่สุด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ด้านกระบวนการ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ขั้นตอนการให้บริกา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ขั้นตอนการให้บริการไม่ยุ่งยากซับซ้อน และมีความคล่องตั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6.6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ชัดเจนในการอธิบาย ชี้แจงแนะนำขั้นตอนในการให้บริกา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8.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 xml:space="preserve">ความเป็นธรรมของขั้นตอน วิธีการให้บริการ 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เรียงตามลำดับก่อนหลัง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8.8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8.8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5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ระยะเวลาการให้บริการมีความเหมาะสมตรงต่อความต้องการของผู้รับ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8.4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่าเฉลี่ย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8.1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ด้านเจ้าหน้าที่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บุคลากรผู้ให้บริการ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6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สุภาพ  กิริยามารยาทของเจ้าหน้าที่ผู้ให้บริกา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7.8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7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เหมาะสมในการแต่งกาย  บุคลิก  ลักษณะท่าทางของเจ้าหน้าที่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8.6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8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เอาใจใส่  กระตือรือร้น  และความพร้อมในการให้บริการ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9.8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9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เจ้าหน้าที่มีความรู้ ความสามารถในการให้บริการ เช่น การตอบคำถา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91.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0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9.2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่าเฉลี่ย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9.2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ด้านสิ่งอำนวยความสะดวก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1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สถานที่ตั้งของหน่วยงานสะดวกในการเดินทางมารับบริกา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7.80</w:t>
            </w:r>
          </w:p>
        </w:tc>
      </w:tr>
      <w:tr>
        <w:trPr>
          <w:trHeight w:val="43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ข้อคำถา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ผู้ตอบแบบสอบถาม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ระดับความพึงพอใ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ร้อยละ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ของความพึงพอใจ</w:t>
            </w:r>
          </w:p>
        </w:tc>
      </w:tr>
      <w:tr>
        <w:trPr>
          <w:trHeight w:val="103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น้อยที่สุด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น้อย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ปานกลาง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มาก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4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มากที่สุด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br/>
              <w:t>(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2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เพียงพอของสิ่งอำนวยความสะดวก  เช่น ที่จอดรถ ห้องน้ำ 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6.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3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เพียงพอของอุปกรณ์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เครื่องมือในการให้บริกา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7.4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4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ุณภาพและความทันสมัยของอุปกรณ์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เครื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มื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7.8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5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การจัดสถานที่และอุปกรณ์เป็นระเบียบ สะดวกต่อการติดต่อใช้บริกา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6.6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6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ป้ายข้อความบอกจุดบริการ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ป้ายประชาสัมพันธ์ มีความชัดเจน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7.4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7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พอใจต่อสื่อประชาสัมพันธ์</w:t>
            </w: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ู่มือและเอกสารให้ความรู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6.2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่าเฉลี่ย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7.0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ด้านช่องทางการให้บริการ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8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เพียงพอของช่องทางการให้บริกา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7.8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19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สะดวกต่อช่องทางการให้บริกา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8.6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 xml:space="preserve">20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วามเหมาะสมของช่องทางการให้บริกา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8.6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US"/>
              </w:rPr>
              <w:t>ค่าเฉลี่ย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88.3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่าเฉลี่ยรวมทั้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ด้าน</w:t>
            </w:r>
          </w:p>
        </w:tc>
        <w:tc>
          <w:tcPr>
            <w:tcW w:w="12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88.19</w:t>
            </w:r>
          </w:p>
        </w:tc>
      </w:tr>
    </w:tbl>
    <w:p>
      <w:pPr>
        <w:pStyle w:val="2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ากตารางในตอ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ความพึงพอใจมากที่สุด คือ ด้าน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ผู้ให้บริ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9.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สอง คือ ด้านช่องทางการให้บริการ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8.33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สาม คือ ด้าน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88.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สี่  คือ  ด้านสิ่งอำนวยความสะดวก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7.03   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ุปผลการประเมิน  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วามพึงพอใจในการให้บริการประชาชน ขององค์การบริหารบริหารส่วนตำบลปันแต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โดยภาพรวมประชาชนมีความพึงพอใจในการให้บริ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8.19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ต่อการรับบริการด้านเจ้าหน้าที่ผู้ให้บริการ     ด้าน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ในการให้บริการ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ต่อการรับบริการด้านเจ้าหน้าที่ผู้ให้บริ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 </w:t>
      </w:r>
      <w:r>
        <w:rPr>
          <w:rFonts w:cs="TH SarabunIT๙" w:ascii="TH SarabunIT๙" w:hAnsi="TH SarabunIT๙"/>
          <w:sz w:val="32"/>
          <w:szCs w:val="32"/>
        </w:rPr>
        <w:t>3.9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อยู่ในระดับพอใจ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14"/>
        <w:gridCol w:w="1030"/>
        <w:gridCol w:w="639"/>
        <w:gridCol w:w="711"/>
        <w:gridCol w:w="727"/>
        <w:gridCol w:w="771"/>
        <w:gridCol w:w="648"/>
        <w:gridCol w:w="650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B9005C"/>
                <w:sz w:val="28"/>
                <w:sz w:val="28"/>
              </w:rPr>
              <w:t>ด้านเจ้าหน้าที่ผู้ให้บริการ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</w:t>
            </w:r>
          </w:p>
          <w:p>
            <w:pPr>
              <w:pStyle w:val="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ลี่ย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cs="TH SarabunIT๙" w:ascii="TH SarabunIT๙" w:hAnsi="TH SarabunIT๙"/>
                <w:color w:val="333333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ความสุภาพในการให้บริการของเจ้าหน้าที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.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จ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cs="TH SarabunIT๙" w:ascii="TH SarabunIT๙" w:hAnsi="TH SarabunIT๙"/>
                <w:color w:val="333333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การแต่งกายของเจ้าหน้าที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cs="TH SarabunIT๙" w:ascii="TH SarabunIT๙" w:hAnsi="TH SarabunIT๙"/>
                <w:color w:val="333333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การตั้งใจในการให้บริการและการนำไปปฏิบัต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จ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จำนวนผู้รับบริ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333333"/>
              </w:rPr>
              <w:t xml:space="preserve">4. </w:t>
            </w:r>
            <w:r>
              <w:rPr>
                <w:rFonts w:ascii="TH SarabunIT๙" w:hAnsi="TH SarabunIT๙" w:cs="TH SarabunIT๙"/>
                <w:color w:val="333333"/>
              </w:rPr>
              <w:t>ความสะดวกและความรวดเร็วในการให้บริการของเจ้าหน้าที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.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จ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cs="TH SarabunIT๙" w:ascii="TH SarabunIT๙" w:hAnsi="TH SarabunIT๙"/>
                <w:color w:val="333333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ท่านมีความพึงพอใจในการให้บริการของเจ้าหน้าที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จ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.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จ</w:t>
            </w:r>
          </w:p>
        </w:tc>
      </w:tr>
    </w:tbl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ภาพรวมความพึงพอใจต่อการรับบริการด้านกระบวนการขั้นตอนการให้บริการ  ค่าเฉลี่ย  </w:t>
      </w:r>
      <w:r>
        <w:rPr>
          <w:rFonts w:cs="TH SarabunIT๙" w:ascii="TH SarabunIT๙" w:hAnsi="TH SarabunIT๙"/>
          <w:sz w:val="32"/>
          <w:szCs w:val="32"/>
        </w:rPr>
        <w:t xml:space="preserve">3.91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อยู่ในระดับพอใจ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1"/>
        <w:gridCol w:w="1020"/>
        <w:gridCol w:w="765"/>
        <w:gridCol w:w="708"/>
        <w:gridCol w:w="723"/>
        <w:gridCol w:w="764"/>
        <w:gridCol w:w="648"/>
        <w:gridCol w:w="64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B9005C"/>
              </w:rPr>
              <w:t>ด้านกระบวนการขั้นตอนการให้บริการ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</w:t>
            </w:r>
          </w:p>
          <w:p>
            <w:pPr>
              <w:pStyle w:val="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ลี่ย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cs="TH SarabunIT๙" w:ascii="TH SarabunIT๙" w:hAnsi="TH SarabunIT๙"/>
                <w:color w:val="333333"/>
              </w:rPr>
              <w:t xml:space="preserve">1. </w:t>
            </w:r>
            <w:r>
              <w:rPr>
                <w:rFonts w:ascii="TH SarabunIT๙" w:hAnsi="TH SarabunIT๙" w:cs="TH SarabunIT๙"/>
                <w:color w:val="333333"/>
              </w:rPr>
              <w:t>มีช่องทางการให้บ</w:t>
            </w:r>
            <w:r>
              <w:rPr>
                <w:rFonts w:ascii="TH SarabunIT๙" w:hAnsi="TH SarabunIT๙" w:cs="TH SarabunIT๙"/>
                <w:color w:val="333333"/>
              </w:rPr>
              <w:t>ริ</w:t>
            </w:r>
            <w:r>
              <w:rPr>
                <w:rFonts w:ascii="TH SarabunIT๙" w:hAnsi="TH SarabunIT๙" w:cs="TH SarabunIT๙"/>
                <w:color w:val="333333"/>
              </w:rPr>
              <w:t>การหลากหลา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1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อใ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333333"/>
              </w:rPr>
              <w:t xml:space="preserve">2. </w:t>
            </w:r>
            <w:r>
              <w:rPr>
                <w:rFonts w:ascii="TH SarabunIT๙" w:hAnsi="TH SarabunIT๙" w:cs="TH SarabunIT๙"/>
                <w:color w:val="333333"/>
              </w:rPr>
              <w:t xml:space="preserve">มีขั้นตอนการให้บริการที่ไม่ยุ่งยาก ซับซ้อน มีความชัดเจ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82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พอใ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cs="TH SarabunIT๙" w:ascii="TH SarabunIT๙" w:hAnsi="TH SarabunIT๙"/>
                <w:color w:val="333333"/>
              </w:rPr>
              <w:t xml:space="preserve">3. </w:t>
            </w:r>
            <w:r>
              <w:rPr>
                <w:rFonts w:ascii="TH SarabunIT๙" w:hAnsi="TH SarabunIT๙" w:cs="TH SarabunIT๙"/>
                <w:color w:val="333333"/>
              </w:rPr>
              <w:t>ขั้นตอนการให้บริการที่สะดวก และรวดเร็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9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อใ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จำนวนผู้รับบริกา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333333"/>
              </w:rPr>
              <w:t xml:space="preserve">4. </w:t>
            </w:r>
            <w:r>
              <w:rPr>
                <w:rFonts w:ascii="TH SarabunIT๙" w:hAnsi="TH SarabunIT๙" w:cs="TH SarabunIT๙"/>
                <w:color w:val="333333"/>
              </w:rPr>
              <w:t xml:space="preserve">มีผังลำดับขั้นตอน และระยะเวลาการให้บริการที่แน่นอ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89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.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อใ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.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จ</w:t>
            </w:r>
          </w:p>
        </w:tc>
      </w:tr>
    </w:tbl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ภาพรวมความพึงพอใจต่อการรับบริการ</w:t>
      </w:r>
      <w:r>
        <w:rPr>
          <w:rFonts w:ascii="TH SarabunIT๙" w:hAnsi="TH SarabunIT๙" w:cs="TH SarabunIT๙"/>
          <w:b/>
          <w:b/>
          <w:bCs/>
          <w:color w:val="B9005C"/>
          <w:sz w:val="32"/>
          <w:sz w:val="32"/>
          <w:szCs w:val="32"/>
        </w:rPr>
        <w:t>ด้านสิ่ง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  ค่าเฉลี่ย  </w:t>
      </w:r>
      <w:r>
        <w:rPr>
          <w:rFonts w:cs="TH SarabunIT๙" w:ascii="TH SarabunIT๙" w:hAnsi="TH SarabunIT๙"/>
          <w:sz w:val="32"/>
          <w:szCs w:val="32"/>
        </w:rPr>
        <w:t xml:space="preserve">3.79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อยู่ในระดับพอใจ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11"/>
        <w:gridCol w:w="1020"/>
        <w:gridCol w:w="765"/>
        <w:gridCol w:w="709"/>
        <w:gridCol w:w="724"/>
        <w:gridCol w:w="764"/>
        <w:gridCol w:w="648"/>
        <w:gridCol w:w="649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B9005C"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ฉลี่ย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333333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 xml:space="preserve">การจัดสิ่งอำนวยความสะดวกในสถานที่ให้บริการ เช่นที่จอดรถ น้ำดื่ม ที่นั่งรอ ฯลฯ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87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อใจ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333333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 xml:space="preserve">เครื่องมือ อุปกรณ์ และระบบในการบริการข้อมูลสารสนเทศ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81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.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พอใจ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333333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 xml:space="preserve">มีการจัดผังการให้บริการ และการใช้อาคารไว้อย่างชัดเจ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อใจ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จำนวนผู้รับบริกา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cs="TH SarabunIT๙" w:ascii="TH SarabunIT๙" w:hAnsi="TH SarabunIT๙"/>
                <w:color w:val="333333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ความสะอาดและความเป็นระเบียบเรียบร้อยของสถานที่ให้บริกา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62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9.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.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อใจ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.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</w:tr>
    </w:tbl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ภาพรวมความพึงพอใจต่อการรับบริการของประชาชนทั้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ระดับความพึงพอใจอยู่ในระดับพอใจ  หรือค่าเฉลี่ย  อยู่ช่วง  </w:t>
      </w:r>
      <w:r>
        <w:rPr>
          <w:rFonts w:cs="TH SarabunIT๙" w:ascii="TH SarabunIT๙" w:hAnsi="TH SarabunIT๙"/>
          <w:sz w:val="32"/>
          <w:szCs w:val="32"/>
        </w:rPr>
        <w:t xml:space="preserve">3.00 – 4.00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ต้องการให้ซ่อมแซมถน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เรื่องถนนที่ชำรุด  และต้องการให้ถางหญ้าข้างถนนด้วย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จากการประเมิน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ถึงแม้ว่าความพึงพอใจทุกด้านอยู่ในระดับ</w:t>
      </w:r>
      <w:r>
        <w:rPr>
          <w:rFonts w:ascii="TH SarabunIT๙" w:hAnsi="TH SarabunIT๙" w:cs="TH SarabunIT๙"/>
        </w:rPr>
        <w:t xml:space="preserve">พอใจ  </w:t>
      </w:r>
      <w:r>
        <w:rPr>
          <w:rFonts w:ascii="TH SarabunIT๙" w:hAnsi="TH SarabunIT๙" w:cs="TH SarabunIT๙"/>
        </w:rPr>
        <w:t>แต่ควรจะพิจารณาด้านอื่นที่เกี่ยวข้องและพัฒนาต่อไปอย่างต่อเนื่อง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color w:val="000000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Style13">
    <w:name w:val="ท้ายกระดาษ อักขระ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บทนำ"/>
    <w:basedOn w:val="Normal"/>
    <w:qFormat/>
    <w:pPr>
      <w:jc w:val="center"/>
    </w:pPr>
    <w:rPr>
      <w:rFonts w:eastAsia="Cordia New" w:cs="Cordia New"/>
      <w:b/>
      <w:bCs/>
      <w:sz w:val="48"/>
      <w:szCs w:val="4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Cordia New"/>
      <w:sz w:val="32"/>
      <w:szCs w:val="32"/>
    </w:rPr>
  </w:style>
  <w:style w:type="paragraph" w:styleId="1">
    <w:name w:val="หัวข้อย่อย1"/>
    <w:basedOn w:val="Normal"/>
    <w:qFormat/>
    <w:pPr>
      <w:tabs>
        <w:tab w:val="clear" w:pos="720"/>
        <w:tab w:val="left" w:pos="426" w:leader="none"/>
        <w:tab w:val="left" w:pos="864" w:leader="none"/>
        <w:tab w:val="left" w:pos="1152" w:leader="none"/>
        <w:tab w:val="left" w:pos="1728" w:leader="none"/>
        <w:tab w:val="left" w:pos="2016" w:leader="none"/>
        <w:tab w:val="left" w:pos="2304" w:leader="none"/>
      </w:tabs>
    </w:pPr>
    <w:rPr>
      <w:rFonts w:ascii="Angsana New" w:hAnsi="Angsana New" w:eastAsia="Cordia New" w:cs="Angsana New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7:00Z</dcterms:created>
  <dc:creator>iLLuSioN</dc:creator>
  <dc:description/>
  <dc:language>en-US</dc:language>
  <cp:lastModifiedBy>Windows User</cp:lastModifiedBy>
  <cp:lastPrinted>2018-08-09T16:07:00Z</cp:lastPrinted>
  <dcterms:modified xsi:type="dcterms:W3CDTF">2019-06-27T08:19:00Z</dcterms:modified>
  <cp:revision>3</cp:revision>
  <dc:subject/>
  <dc:title>ผลการประเมินความพึงพอใจของผู้รับบริการ</dc:title>
</cp:coreProperties>
</file>